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</w:rPr>
      </w:pPr>
      <w:r>
        <w:rPr>
          <w:b w:val="false"/>
        </w:rPr>
        <w:t>Договор</w:t>
      </w:r>
    </w:p>
    <w:p>
      <w:pPr>
        <w:pStyle w:val="Heading5"/>
        <w:rPr>
          <w:b w:val="false"/>
          <w:b w:val="false"/>
          <w:sz w:val="20"/>
        </w:rPr>
      </w:pPr>
      <w:r>
        <w:rPr>
          <w:sz w:val="20"/>
        </w:rPr>
        <w:t>На оказание услуг по участию в специализированной выстав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Запорожье Бьюти Сал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2 – 24.11.2012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г. Запорожье, Выставочный центр «Козак Палац», ул. Победы, 70 - б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ОО «Запорожский Экспоцентр», именуемое в дальнейшем «Организатор», в лице директора Бороденко Екатерины Валерьевны, действующего на основании Устава, с одной стороны, и ______________________________________________, именуемое в дальнейшем «Экспонент», в лице ______________________________________________, действующего на основании________________________,  с другой стороны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рганизатор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яет Экспоненту площадь, оборудование и услуги согласно договору; акты выполненных работ, которые в случае не подписания экспонентом, считаются подписанными в редакции Организатор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тавляет за собой право использовать заказанную выставочную площадь, если Экспонент не занял ее за 2 часа до официального открытия выставки, при этом перечисленные деньги не возвращаютс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отказа от участия за 2 недели до открытия выставки, Экспоненту возвращаются перечисленные денежные средства за исключением регистрационного сбора; менее чем за две недели – денежные средства не возвращаю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Экспонент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пускается к участию в выставке после оформления договора и оплаты стоимости участ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исляет денежные средства на расчетный счет Организатора согласно выставленному счету: в течении 3 дней после подписания договора – не меньше 30% от общей суммы, и оставшуюся сумму не позднее 21.11.2012 г.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держивается на выставке правил противопожарной безопасности и несет, в случае их нарушения, ответственность в размере 100 % причиненного пожаром материального ущерб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окончании выставки сдает Организатору арендуемый стенд и выставочное оборудование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порчи выставочного оборудования в недельный срок оплачивает Организатору рыночную стоимость поврежденного оборудования согласно акту экспертиз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ивает бережное отношение своих представителей к помещению места проведения выставочного мероприятия и в случае нанесения повреждений оплачивает Организатору рыночную стоимость восстановительного ремонт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отказа от участия в выставке после оформления договора уведомляет Организатора в письменной форме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есет юридическую ответственность за легитимность организации торговли на выставк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тветственность сторо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-    </w:t>
      </w:r>
      <w:r>
        <w:rPr>
          <w:rFonts w:cs="Times New Roman" w:ascii="Times New Roman" w:hAnsi="Times New Roman"/>
          <w:sz w:val="18"/>
          <w:szCs w:val="18"/>
        </w:rPr>
        <w:t>за невыполнение или ненадлежащее выполнение обязательств по данному Договору Экспонент и Организатор несут взаимную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    в случае несвоевременной оплаты услуг участия Экспонент выплачивает пеню в размере двойной учётной ставки НБУ за  каждый день просрочк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рочие условия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   Организатор является плательщиком налога на прибыль на общих основаниях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   Экспонент является 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Информация об Экспоненте и заказываемых услугах, оборудовании, площади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1. Телефон________________________________________ </w:t>
      </w:r>
      <w:r>
        <w:rPr>
          <w:rFonts w:cs="Times New Roman" w:ascii="Times New Roman" w:hAnsi="Times New Roman"/>
          <w:sz w:val="22"/>
          <w:lang w:val="en-US"/>
        </w:rPr>
        <w:t>e</w:t>
      </w:r>
      <w:r>
        <w:rPr>
          <w:rFonts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 w:val="22"/>
          <w:lang w:val="en-US"/>
        </w:rPr>
        <w:t>mail</w:t>
      </w:r>
      <w:r>
        <w:rPr>
          <w:rFonts w:cs="Times New Roman" w:ascii="Times New Roman" w:hAnsi="Times New Roman"/>
          <w:sz w:val="22"/>
        </w:rPr>
        <w:t xml:space="preserve"> 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2. Контактное лицо_____________________________________________________ тел.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3. Руководитель предприятия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4. Номер свидетельства плательщика НДС/Единого налога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5. Индивидуальный налоговый номер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6. Заказаваемая выставочная площадь:оборудованная ____кв.м.; необорудованная ____кв.м; открытая_____кв.м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7. Дополнительное оборудование заполняется Приложение2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8. Дополнительные услуги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9. Мощность экспонатов и электроприборов на стенде _____________кВт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10.Текст на фризовой панели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Договорная цена  участия в выставке (в т.ч. НДС 20%) составляет ____________гр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орядок работы выставк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заезд и регистрация участников: 21.11.2012 г. с 13.00 до 19.00             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работа выставки:           22.11-23.11.2012 г. с 10.00 до 18.00, 24.11.2012 г. с 10.00 до15.00               </w:t>
      </w:r>
    </w:p>
    <w:p>
      <w:pPr>
        <w:pStyle w:val="Heading6"/>
        <w:rPr/>
      </w:pPr>
      <w:r>
        <w:rPr>
          <w:b w:val="false"/>
        </w:rPr>
        <w:t xml:space="preserve">                      </w:t>
      </w:r>
      <w:r>
        <w:rPr/>
        <w:t xml:space="preserve">    </w:t>
      </w:r>
      <w:r>
        <w:rPr/>
        <w:t xml:space="preserve">Организатор </w:t>
        <w:tab/>
        <w:tab/>
        <w:tab/>
        <w:tab/>
        <w:tab/>
        <w:tab/>
        <w:tab/>
        <w:tab/>
        <w:t xml:space="preserve">Экспонент    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Общество с ограниченной ответственностью</w:t>
        <w:tab/>
        <w:tab/>
        <w:t xml:space="preserve">        Название_______________________________________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 xml:space="preserve">«Запорожский Экспоцентр» </w:t>
        <w:tab/>
        <w:tab/>
        <w:tab/>
        <w:tab/>
        <w:tab/>
        <w:t xml:space="preserve">           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69063, г.Запорожье,ул.Артема, дом.4     </w:t>
        <w:tab/>
        <w:tab/>
        <w:t xml:space="preserve">        Юр.адрес_______________________________________</w:t>
      </w:r>
    </w:p>
    <w:p>
      <w:pPr>
        <w:pStyle w:val="Normal"/>
        <w:autoSpaceDE w:val="false"/>
        <w:ind w:left="34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р/с 26006000102103 в ПАТ «Укрсоцбанк» </w:t>
        <w:tab/>
        <w:tab/>
        <w:tab/>
        <w:t>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МФО 300023  </w:t>
        <w:tab/>
        <w:tab/>
        <w:tab/>
        <w:tab/>
        <w:tab/>
        <w:tab/>
        <w:t xml:space="preserve">        Реквизиты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код ЕГРПОУ 30791084, </w:t>
        <w:tab/>
        <w:tab/>
        <w:tab/>
        <w:tab/>
        <w:tab/>
        <w:t>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ИНН 307910808263, </w:t>
        <w:tab/>
        <w:tab/>
        <w:tab/>
        <w:tab/>
        <w:tab/>
        <w:tab/>
        <w:t>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Свидетельство плательщика НДС № 11550217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  <w:tab/>
        <w:t>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иректор                 ___________Е.В.Бороденко              ___________   ______________________________________    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должность            роспись,  М.П.                                ФИО         </w:t>
      </w:r>
    </w:p>
    <w:sectPr>
      <w:type w:val="nextPage"/>
      <w:pgSz w:w="11906" w:h="16838"/>
      <w:pgMar w:left="567" w:right="567" w:gutter="0" w:header="0" w:top="3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CTT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CTT" w:hAnsi="PragmaticaCTT" w:eastAsia="Times New Roman" w:cs="PragmaticaCTT"/>
      <w:color w:val="auto"/>
      <w:sz w:val="1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07:00Z</dcterms:created>
  <dc:creator>11111</dc:creator>
  <dc:description/>
  <cp:keywords/>
  <dc:language>en-US</dc:language>
  <cp:lastModifiedBy>Manager</cp:lastModifiedBy>
  <cp:lastPrinted>2012-06-18T11:04:00Z</cp:lastPrinted>
  <dcterms:modified xsi:type="dcterms:W3CDTF">2012-11-08T09:07:00Z</dcterms:modified>
  <cp:revision>2</cp:revision>
  <dc:subject/>
  <dc:title>ЗАЯВКА-КОНТРАКТ</dc:title>
</cp:coreProperties>
</file>