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иализированная выст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порожье Бьюти Сал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– 24 ноября 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иложение к  заявке-договору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40" w:after="40"/>
        <w:ind w:left="1077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</w:t>
      </w:r>
    </w:p>
    <w:p>
      <w:pPr>
        <w:pStyle w:val="Normal"/>
        <w:numPr>
          <w:ilvl w:val="0"/>
          <w:numId w:val="2"/>
        </w:numPr>
        <w:spacing w:before="40" w:after="40"/>
        <w:ind w:left="107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дача заявки на участие: до 12 ноября  2012г. </w:t>
      </w:r>
      <w:r>
        <w:rPr>
          <w:i/>
          <w:sz w:val="20"/>
          <w:szCs w:val="20"/>
        </w:rPr>
        <w:t>После этой даты заявки принимаются только при наличии свободной  выставочной площад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плата за участие:  до 16 ноября  2012 г.</w:t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  <w:t xml:space="preserve">30 % </w:t>
      </w:r>
      <w:r>
        <w:rPr>
          <w:sz w:val="20"/>
          <w:szCs w:val="20"/>
        </w:rPr>
        <w:t>суммы участия – в течение 3х банковских дней, после  подачи заяв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Заезд и регистрация экспонентов: 21 ноября  2012г. с 13-00 до 19-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Время  работы выставки: 22 – 23 ноября 2012 г. с 10-00 до 18-00, 24 ноября  2012 г.  с 10-00 до 15-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40" w:after="40"/>
        <w:ind w:left="1077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АЧА ЗАЯВ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40" w:after="40"/>
        <w:ind w:left="107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приятия (организации), принявшие  решение об  участии в выставке, заполняют форму прилагаемой Заявки-договора и отправляют ее ОРГАНИЗАТОРУ  в установленные сро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ле получения заявки от ЭКСПОНЕНТА, согласования места расположения и типа стенда, ОРГАНИЗАТОР направляет ЭКСПОНЕНТУ  подписанную и заверенную печатью Заявку-договор и счет на оплату оргсбора и участия  ЭКСПОНЕНТА в выстав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ка-договор на участие в выставке должны  быть оформлены ЭКСПОНЕНТОМ только на  бланках,  предоставленных ОРГАНИЗАТОРОМ. Заявки в иной форме ОРГАНИЗАТОРОМ не приним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ка-договор имеет силу договора, оформляется в  двух экземплярах и является официальным юридическим  документом. Основанием для оплаты является счет, выставляемый ОРГАНИЗАТОРОМ ЭКСПОНЕНТУ. Все  изменения  и  дополнения к  Заявке-договору  действительны, если они  оформлены в письменном виде и  заверены печатями и подписями  уполномоченных представителей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spacing w:before="0" w:after="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  Права и обязанности   ОРГАНИЗАТОР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оставляет ЭКСПОНЕНТУ площадь,  оборудование и услуги согласно  Заявке-договору и Условиям участ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гарантирует сохранность сданного под охрану по описи имущества, находящегося  на  стенде ЭКСПОНЕНТА, после ежедневного закрытия экспозиции и до открытия на следующий день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тавляет за собой право использовать заказанную выставочную площадь, если ЭКСПОНЕНТ не  занял её  в день открытия выставки, при этом  перечисленные средства  возврату не подлежа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отказа от участия в выставке оплаченные средства ЭКСПОНЕНТУ возвращаются в сроки и размерах установленных Условиями  участия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  Права и обязанности ЭКСПОНЕН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пускается к участию в выставке после подачи  заявки и оплаты стоимости учас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блюдает правила противопожарной безопасности и несет, в случае их нарушения, ответственность в  размере 100%  причиненных пожаром убыт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сет самостоятельную ответственность за  сохранность своего имущества в часы работы выставк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язуется сдать ОРГАНИЗАТОРУ оборудование и освободить выставочную площадь по окончании выставк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повреждения выставочного оборудования оплачивает ОРГАНИЗАТОРУ  рыночную стоимость  поврежденного  оборудования в недельный срок согласно акту  экспертиз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отказа от участия в выставке  письменно информирует об этом ОРГАНИЗАТОР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ускается к выезду и демонтажу стендов только после окончания выставки и сдачи стенда представителю оргкомит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40"/>
        <w:ind w:left="1077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ЛАТ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40"/>
        <w:ind w:left="1077" w:hanging="17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се платежи  за участие в выставке (стоимость аренды выставочной площади и  дополнительного оборудования, а также услуг) ЭКСПОНЕНТ должен выполнить в установленные ОРГАНИЗАТОРОМ  сроки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Срок окончательного расчета за участие в выставке</w:t>
      </w:r>
      <w:r>
        <w:rPr>
          <w:b/>
          <w:sz w:val="20"/>
          <w:szCs w:val="20"/>
        </w:rPr>
        <w:t xml:space="preserve"> 16 ноября  </w:t>
      </w:r>
      <w:r>
        <w:rPr>
          <w:i/>
          <w:sz w:val="20"/>
          <w:szCs w:val="20"/>
        </w:rPr>
        <w:t xml:space="preserve"> 2012 г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Если ЭКСПОНЕНТ не оплатил участие в выставке в установленный срок, ОРГАНИЗАТОР  имеет право в одностороннем порядке аннулировать Заявку-договор и предложить  площадь другому ЭКСПОНЕНТУ.</w:t>
      </w:r>
    </w:p>
    <w:p>
      <w:pPr>
        <w:pStyle w:val="Normal"/>
        <w:widowControl w:val="false"/>
        <w:numPr>
          <w:ilvl w:val="0"/>
          <w:numId w:val="10"/>
        </w:numPr>
        <w:ind w:left="1080" w:hanging="357"/>
        <w:jc w:val="both"/>
        <w:rPr>
          <w:b/>
          <w:b/>
        </w:rPr>
      </w:pPr>
      <w:r>
        <w:rPr>
          <w:sz w:val="20"/>
          <w:szCs w:val="20"/>
        </w:rPr>
        <w:t xml:space="preserve">Платежи за участие в выставке  выполняются на основании счета, выписанного ОРГАНИЗАТОРОМ после получения от ЭКСПОНЕНТА заполненной  надлежащим образом Заявки-договора. </w:t>
      </w:r>
    </w:p>
    <w:p>
      <w:pPr>
        <w:pStyle w:val="Normal"/>
        <w:widowControl w:val="false"/>
        <w:numPr>
          <w:ilvl w:val="0"/>
          <w:numId w:val="10"/>
        </w:numPr>
        <w:spacing w:before="40" w:after="4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Средства  перечисляются по следующим  платежным реквизитам ООО «Запорожский Экспоцентр»: Р/с: 26006000102103 в ПАТ «Укрсоцбанк», МФО 300023, код ЕГРПОУ 30791084, ИНН 307910808263, номер свидетельства № 11550217</w:t>
      </w:r>
    </w:p>
    <w:p>
      <w:pPr>
        <w:pStyle w:val="Normal"/>
        <w:numPr>
          <w:ilvl w:val="0"/>
          <w:numId w:val="4"/>
        </w:numPr>
        <w:spacing w:before="40" w:after="40"/>
        <w:ind w:left="1077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ЧАС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Цены указаны с учетом НДС (20%) </w:t>
      </w:r>
    </w:p>
    <w:p>
      <w:pPr>
        <w:pStyle w:val="Heading3"/>
        <w:rPr/>
      </w:pPr>
      <w:r>
        <w:rPr>
          <w:sz w:val="20"/>
        </w:rPr>
        <w:t>Обязательный регистрационный сбор 600 грн</w:t>
      </w:r>
      <w:r>
        <w:rPr>
          <w:b w:val="false"/>
          <w:sz w:val="20"/>
        </w:rPr>
        <w:t>, включает в себя: рекламная кампания выставки в средствах массовой информации, общее художественное оформление выставочного зала, предоставление двух бейджев, уборка и охрана выставочного зала.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Стоимость аренды выставочной площади за 1 кв.м.</w:t>
      </w:r>
      <w:r>
        <w:rPr>
          <w:sz w:val="20"/>
          <w:szCs w:val="20"/>
        </w:rPr>
        <w:t>, в т.ч. НДС, на все время работы выставки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ная выставочная площадь – 450 грн.,</w:t>
      </w:r>
      <w:r>
        <w:rPr>
          <w:sz w:val="20"/>
          <w:szCs w:val="20"/>
        </w:rPr>
        <w:t xml:space="preserve"> включает в себя: стеновые конструкции, ковровое покрытие, освещение, стол, два стула, корзина для мусора, надпись названия фирмы на фризовой панели (до 25 знаков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оборудованная выставочная площадь – 300  грн., </w:t>
      </w:r>
      <w:r>
        <w:rPr>
          <w:sz w:val="20"/>
          <w:szCs w:val="20"/>
        </w:rPr>
        <w:t xml:space="preserve"> включает в себя стеновые конструкции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оместо (стол + 2 стула) – 800 грн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а конференц-зала на 50 человек – 500грн за час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е информации на стенде организаторов – 500 грн./ до 5000 шт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е баннеров в выставочном зале – 150 грн. за 1 кв.м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е информации в каталоге участников (заочное участие) – 400 грн/ страница А5 черно-бела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- 800 грн/ страница А5 цвет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дополнительного оборудования и услуг выдается по требованию и  заполняется одновременно с  Заявкой-договоро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АВОЧНАЯ ПЛОЩАД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ГАНИЗАТОР предоставляет ЭКСПОНЕНТУ площадь согласно Заявке-договору. Место расположения стенда ЭКСПОНЕНТА  определяется при оформлении заявки  и  в соответствии  с общим дизайном выставочной  экспозиции и с учетом  пожеланий  ЭКСПОНЕНТ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ГАНИЗАТОР оставляет за собой право изменить расположение стенда ЭКСПОНЕНТА  в случае изменения технических и/или   организационных условий функционирования выставочной  экспозиции. Какие-либо  претензии ЭКСПОНЕНТА в этом случае не принимаютс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личество  угловых, торцевых и островных стендов ограничено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ГАНИЗАТОР оставляет за собой право использовать заказанную выставочную площадь по своему усмотрению, если ЭКСПОНЕНТ не занял её за 2 часа  до официального открытия выставки, при  этом перечисленные средства не возвращаю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АЗ ОТ УЧАСТИЯ В ВЫСТАВ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отказа от участия в выставке ЭКСПОНЕНТ письменно информирует об этом ОРГАНИЗАТОРА. Датой отказа от участия считается дата получения ОРГАНИЗАТОРОМ письменного уведомления ЭКСПОНЕН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отказа от участия не менее чем за две недели до начала выставки ЭКСПОНЕНТУ возвращаются оплаченные средства за исключением  организационного сбор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каз от участия  менее чем за две недели до выставки влечет за собой выплату ЭКСПОНЕНТОМ штрафа в размере 100% от суммы Заявки-догов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УСЛО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окончании выставки ЭКСПОНЕНТ сдает ОРГАНИЗАТОРУ арендованное оборудование и освобождает выставочную площадь, заранее   предупредив ОРГАНИЗАТОР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емонтаж выставочного стенда и экспонатов до  закрытия выставки допускается только по  согласованию  с ОРГАНИЗАТОРОМ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окончании   выставки ОРГАНИЗАТОР  предоставляет ЭКСПОНЕНТУ акт сдачи-приемки  выполненных  услуг, который должен  быть  подписан последним и предоставлен ОРГАНИЗАТОРУ в течение 10  рабочих дней. В случае не предоставления акта  сдачи-приемки  выполненных  услуг или  мотивированного отказа   в  указанный срок, акт считается подписанным в редакции  ОРГАНИЗАТОР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о всем, что не   урегулировано Заявкой-договором и настоящими Условиями  участия стороны  руководствуются  действующим законодательством Украи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тор</w:t>
        <w:tab/>
        <w:tab/>
        <w:tab/>
        <w:tab/>
        <w:tab/>
        <w:tab/>
        <w:tab/>
        <w:t>Экспонент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ООО «Запорожский Экспоцентр» </w:t>
        <w:tab/>
        <w:tab/>
        <w:tab/>
        <w:t>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  Е.В. Бороденко</w:t>
        <w:tab/>
        <w:tab/>
        <w:tab/>
        <w:t>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</w: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9:00Z</dcterms:created>
  <dc:creator>Manager</dc:creator>
  <dc:description/>
  <cp:keywords/>
  <dc:language>en-US</dc:language>
  <cp:lastModifiedBy>Manager</cp:lastModifiedBy>
  <cp:lastPrinted>2012-09-11T09:36:00Z</cp:lastPrinted>
  <dcterms:modified xsi:type="dcterms:W3CDTF">2012-09-11T10:56:00Z</dcterms:modified>
  <cp:revision>13</cp:revision>
  <dc:subject/>
  <dc:title>Специализированная выставка-ярмарка</dc:title>
</cp:coreProperties>
</file>