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7086600" cy="1017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1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pt;margin-top:-9pt;width:557.95pt;height:80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26225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pt" to="49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27pt" to="494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Рекламная поддержка выставки - ярмарки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участники выставки, с радостью сообщаем Вам о расширении и улучшении рекламной компании, которую мы проводим для выставок-ярмарок. Желая повысить посещаемость планируемых выставок, наша команда разработала и подготовила ряд мероприятий, в том числе и рекламных, призванных привлечь внимание и интерес гостей – Ваших потенциальных клиентов (рекламная компания стартует </w:t>
      </w:r>
      <w:r>
        <w:rPr>
          <w:b/>
          <w:sz w:val="28"/>
          <w:szCs w:val="28"/>
        </w:rPr>
        <w:t>за 2 недели</w:t>
      </w:r>
      <w:r>
        <w:rPr>
          <w:sz w:val="28"/>
          <w:szCs w:val="28"/>
        </w:rPr>
        <w:t xml:space="preserve"> до начала выставки с </w:t>
      </w:r>
      <w:r>
        <w:rPr>
          <w:b/>
          <w:sz w:val="28"/>
          <w:szCs w:val="28"/>
        </w:rPr>
        <w:t>максимальным</w:t>
      </w:r>
      <w:r>
        <w:rPr>
          <w:sz w:val="28"/>
          <w:szCs w:val="28"/>
        </w:rPr>
        <w:t xml:space="preserve"> количеством выходов в прайм-время).</w:t>
      </w:r>
    </w:p>
    <w:p>
      <w:pPr>
        <w:pStyle w:val="Normal"/>
        <w:spacing w:lineRule="auto" w:line="360"/>
        <w:ind w:left="-900" w:firstLine="540"/>
        <w:jc w:val="both"/>
        <w:rPr/>
      </w:pPr>
      <w:r>
        <w:rPr>
          <w:b/>
          <w:sz w:val="32"/>
          <w:szCs w:val="32"/>
        </w:rPr>
        <w:t>Предлагаем Вашему вниманию средства массовой информации, в которых будут освещены события выставки: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и партнер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диостанция «Великий Луг», «Люкс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>», «Гала Радио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радиокомпании «ТВ-5», «5канал», «</w:t>
      </w:r>
      <w:r>
        <w:rPr>
          <w:sz w:val="28"/>
          <w:szCs w:val="28"/>
          <w:lang w:val="en-US"/>
        </w:rPr>
        <w:t>Citi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Газеты «Товары и услуги», «Рынок+», «Конкурент в Запорожье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Бизнес-справка» Запорожь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нтернет порталы: «</w:t>
      </w:r>
      <w:r>
        <w:rPr>
          <w:sz w:val="28"/>
          <w:szCs w:val="28"/>
          <w:lang w:val="en-US"/>
        </w:rPr>
        <w:t>Consume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l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mist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онная поддерж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ео - реклама в автобусах города на 5 основных маршрутах город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ылка в социальной сети «В Контакте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еклама в руки» - распространение листовок среди целевой аудитор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афиши, баннеры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17:00Z</dcterms:created>
  <dc:creator>Manager</dc:creator>
  <dc:description/>
  <cp:keywords/>
  <dc:language>en-US</dc:language>
  <cp:lastModifiedBy>Manager</cp:lastModifiedBy>
  <cp:lastPrinted>2010-12-24T10:36:00Z</cp:lastPrinted>
  <dcterms:modified xsi:type="dcterms:W3CDTF">2011-02-09T10:17:00Z</dcterms:modified>
  <cp:revision>2</cp:revision>
  <dc:subject/>
  <dc:title> </dc:title>
</cp:coreProperties>
</file>